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К (название учебника, автор, год изд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. 11 класс : учеб. для общеобразоват. Учреждений: базовый и профил. уровни / Г.Я. Мякишев, Б.Б. Буховцев, В.М. Чагурин; под ред. В.И. Николаева, Н.А. Парфентьевой. - 19-е изд. – М.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: Просвещение, 2010. – 399 с., [4] л. ил. – (Классический курс). – ISBN 978-5-09-022777-3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обучения (базовый, углубленный, профильный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Виды радиоактивных излучений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урока в системе уро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 представления о явлении радиоактивности, о физической  природе  и свойствах α-, β-, γ-излуч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ление знаний учащихся о структуре атома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</w:rPr>
              <w:t>- обучающ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знакомить учащихся с  историей открытия явления радиоактивности и физической природой этого явления, объяснить правило смещения и научить применять его с помощью периодической системы химических элемен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</w:rPr>
              <w:t>-развивающ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ширить представления учащихся о физической картине мира,  развитие навыков работы с таблицами, способствовать развитию любознательности, формирование умения анализировать, делать выводы, сравнивать, обобщать факты, применять ранее полученные знания для объяснения наблюдаемых явл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</w:rPr>
              <w:t>-воспитатель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едмету, расширить кругозор учащихся, воспитывать стремление к овладению зна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Ученик познакомится с типологией элементарных частиц м методами исследования свойств элементарных частиц, проследит историю открытия явления радиоактивности, ее сущности,  узнает о физической природе альфа, бета и гамма излуч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ченик продолжит совершенствование навыков и проведения физического эксперимента, работы со справочными материалами, таблиц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ученик получит возможность формирования основ диалектико- материалистического мировоззрен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 интерактивная доска, компьютер, видеопроектор,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«Радиоактивность. Виды радиоактивных изл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таблицы Менделеева (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таблица Менделеева Д.И.(в распечатанном виде на столах у учащихся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 (возможны ссылки на интернет – ресурсы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17"/>
              <w:gridCol w:w="1422"/>
            </w:tblGrid>
            <w:tr>
              <w:trPr/>
              <w:tc>
                <w:tcPr>
                  <w:tcW w:w="27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. 11 класс. Учебник для общеобразовательных учреждений с приложением на электронном носителе. Базовый и профильный уровни. (Классический курс) Автор: Мякишев Г. Я., Буховцев Б. Б., Чаругин В. М. / Под ред. Николаева В. И., Парфентьево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,Издательство: «Просвещение», 201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для средней школы Автор: Рымкевич А.П., Рымкевич П.А. г. Москва,Издательство «Просвещение», 198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йт «Класс!ная физика» /class-fizika.narod.ru/ входит в каталог</w:t>
            </w:r>
            <w:hyperlink r:id="rId2" w:tgtFrame="_blank">
              <w:r>
                <w:rPr>
                  <w:rFonts w:cs="Times New Roman" w:ascii="Times New Roman" w:hAnsi="Times New Roman"/>
                  <w:color w:val="0000FF"/>
                  <w:u w:val="single"/>
                </w:rPr>
                <w:t xml:space="preserve"> «Образовательные ресурсы сети-интернет для основного общего и среднего (полного) общего образования»</w:t>
              </w:r>
            </w:hyperlink>
            <w:r>
              <w:rPr>
                <w:rFonts w:cs="Times New Roman" w:ascii="Times New Roman" w:hAnsi="Times New Roman"/>
              </w:rPr>
              <w:t>, одобрено Министеством образования и науки РФ, Москва, выпуск с 2006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Style w:val="a3"/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Организационный момент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иветствие, проверка присутствующих. Объяснение хода урока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Мотивация и актуализация знаний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Слова радиоактивности, радиоактивного излучения, радиоактивные элементы знают сегодня все. Все знают об опасности радиоактивных излучений.  Но многие, наверное, знают и то, что радиоактивные излучения служат человеку: они позволяют в ряде случаев поставить правильный диагноз болезни, лечат опасные заболевания, повышают урожайность культурных растений.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Создаётся проблемная ситуация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Что такое радиоактивность? Какова его физическая природа? В чём заключается его опасность?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егодня на уроке мы это узнаем</w:t>
                  </w:r>
                  <w:r>
                    <w:rPr>
                      <w:rFonts w:eastAsia="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Слайд №2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ля того чтобы стало понятно, что такое радиоактивность нужно вспомнить некоторые вопросы, которые мы уже изучили ранее на уроках физики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Что происходит с заряженной частицей, влетевшей в магнитное поле?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(на неё действует сила Лоренца, формула силы Лоренца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Как определить направление силы Лоренца?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(по  правилу левой руки)</w:t>
                  </w:r>
                  <w:r>
                    <w:rPr>
                      <w:rFonts w:eastAsia="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3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Каково строение атомного ядра?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ядра всех химических элементов состоят из нуклонов: протонов и нейтронов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Чему равно число протонов в ядре?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порядковый номер в таблице Менделеева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Как условно обозначаются ядра химических элементов?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left"/>
                    <w:rPr>
                      <w:rFonts w:ascii="Times New Roman" w:hAnsi="Times New Roman" w:cs="Times New Roman"/>
                      <w:sz w:val="36"/>
                      <w:szCs w:val="24"/>
                    </w:rPr>
                  </w:pPr>
                  <w:r>
                    <w:rPr>
                      <w:rFonts w:eastAsia=""/>
                      <w:kern w:val="0"/>
                      <w:lang w:val="ru-RU" w:eastAsia="ru-RU"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sPre>
                    </m:oMath>
                  </m:oMathPara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Z – зарядовое число, которое показывает число протонов в ядре (порядковый номер в таблице Менделеева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 - массовое число, которое показывает число нуклонов в ядре A = N + Z  , где N – число нейтронов в ядре</w:t>
                  </w:r>
                  <w:r>
                    <w:rPr>
                      <w:rFonts w:eastAsia="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4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Изучение нового материала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1) История открытия радиоактивности</w:t>
                  </w:r>
                </w:p>
                <w:p>
                  <w:pPr>
                    <w:pStyle w:val="C1"/>
                    <w:widowControl/>
                    <w:spacing w:beforeAutospacing="0" w:before="0" w:afterAutospacing="0" w:after="120"/>
                    <w:jc w:val="both"/>
                    <w:rPr>
                      <w:kern w:val="0"/>
                      <w:lang w:val="ru-RU" w:eastAsia="ru-RU" w:bidi="ar-SA"/>
                    </w:rPr>
                  </w:pP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>Изучая соли урана, французский учёный Анри Беккерель сделал вывод, что соли урана самопроизвольно, без влияния внешних факторов создают какое-то излучение.</w:t>
                  </w:r>
                </w:p>
                <w:p>
                  <w:pPr>
                    <w:pStyle w:val="C1"/>
                    <w:widowControl/>
                    <w:spacing w:beforeAutospacing="0" w:before="0" w:afterAutospacing="0" w:after="120"/>
                    <w:jc w:val="both"/>
                    <w:rPr>
                      <w:kern w:val="0"/>
                      <w:lang w:val="ru-RU" w:eastAsia="ru-RU" w:bidi="ar-SA"/>
                    </w:rPr>
                  </w:pPr>
                  <w:r>
                    <w:rPr>
                      <w:kern w:val="0"/>
                      <w:lang w:val="ru-RU" w:eastAsia="ru-RU" w:bidi="ar-SA"/>
                    </w:rPr>
                    <w:t xml:space="preserve">26-27 февраля 1896 года Беккерель приготовил несколько образцов кристаллов и прикрепил их к завернутым в бумагу фотопластинкам. Однако в эти дни стояла пасмурная погода, и Беккерель решил отложить опыт. Он считал, что ему необходим яркий солнечный свет. Пластинки были спрятаны в ящик стола и пролежали там около трех дней. Лишь 1 марта, Беккерель решил их проявить, ожидая в лучшем случае, увидеть слабые изображения. Но все оказалось наоборот: изображения были очень четкими. Таким образом, какое-то излучение испускалось солями урана безо всякого освещения светом. </w:t>
                  </w:r>
                  <w:r>
                    <w:rPr>
                      <w:b/>
                      <w:i/>
                      <w:color w:val="FF0000"/>
                      <w:kern w:val="0"/>
                      <w:lang w:val="ru-RU" w:eastAsia="ru-RU" w:bidi="ar-SA"/>
                    </w:rPr>
                    <w:t>(Слайды №5,6)</w:t>
                  </w:r>
                </w:p>
                <w:p>
                  <w:pPr>
                    <w:pStyle w:val="C1"/>
                    <w:widowControl/>
                    <w:spacing w:beforeAutospacing="0" w:before="0" w:afterAutospacing="0" w:after="120"/>
                    <w:jc w:val="both"/>
                    <w:rPr>
                      <w:i/>
                      <w:i/>
                    </w:rPr>
                  </w:pP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>Беккерель продолжил исследования солей урана, однако он не понимал природы этого излучения. Однажды, демонстрируя своему гостю излучение урановых образцов, он задал ему вопрос в виде просьбы:«Ведь вы физик и химик одновременно. Проверьте, нет ли в этих излучающих телах примесей, которые могли бы играть особенную роль».И этот вопрос стал научной программой исследований молодой четы: Пьера Кюри (1859 – 1906) и его жены Марии Склодовской-Кюри (1867 – 1934)</w:t>
                  </w:r>
                  <w:r>
                    <w:rPr>
                      <w:i/>
                      <w:kern w:val="0"/>
                      <w:lang w:val="ru-RU" w:eastAsia="ru-RU" w:bidi="ar-SA"/>
                    </w:rPr>
                    <w:t>.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Двумя годами позднее, супруги Пьер и Мария Кюри, доказали, что аналогичным свойством обладает химический элемент торий Th-</w:t>
                  </w:r>
                  <w:r>
                    <w:rPr>
                      <w:rStyle w:val="C7"/>
                      <w:kern w:val="0"/>
                      <w:lang w:val="ru-RU" w:eastAsia="ru-RU" w:bidi="ar-SA"/>
                    </w:rPr>
                    <w:t>232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. Затем они же открыли новые, ранее неизвестные элементы – полоний Po-</w:t>
                  </w:r>
                  <w:r>
                    <w:rPr>
                      <w:rStyle w:val="C7"/>
                      <w:kern w:val="0"/>
                      <w:lang w:val="ru-RU" w:eastAsia="ru-RU" w:bidi="ar-SA"/>
                    </w:rPr>
                    <w:t>209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и радий Ra-</w:t>
                  </w:r>
                  <w:r>
                    <w:rPr>
                      <w:rStyle w:val="C7"/>
                      <w:kern w:val="0"/>
                      <w:lang w:val="ru-RU" w:eastAsia="ru-RU" w:bidi="ar-SA"/>
                    </w:rPr>
                    <w:t>226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. Радий – редкий элемент; чтобы получить 1 грамм чистого радия, надо переработать не менее 5 тонн урановой руды; его радиоактивность в несколько миллионов раз выше радиоактивности урана. Впоследствии было установлено, что все химические элементы с порядковым номером более 83 являются радиоактивными. Супруги Кюри, явление самопроизвольного излучения назвали радиоактивностью. </w:t>
                  </w:r>
                  <w:r>
                    <w:rPr>
                      <w:b/>
                      <w:i/>
                      <w:color w:val="FF0000"/>
                      <w:kern w:val="0"/>
                      <w:lang w:val="ru-RU" w:eastAsia="ru-RU" w:bidi="ar-SA"/>
                    </w:rPr>
                    <w:t>(Слайд №7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2) Физическая природа радиоактивности и виды  радиоактивных излучений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По ходу изучения нового материала учащиеся самостоятельно заполняют таблицу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8)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:</w:t>
                  </w:r>
                </w:p>
                <w:tbl>
                  <w:tblPr>
                    <w:tblW w:w="8931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8"/>
                    <w:gridCol w:w="760"/>
                    <w:gridCol w:w="4483"/>
                    <w:gridCol w:w="2409"/>
                  </w:tblGrid>
                  <w:tr>
                    <w:trPr/>
                    <w:tc>
                      <w:tcPr>
                        <w:tcW w:w="127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злучение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Заряд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войства излучений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ирода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α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β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γ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Какова физическая природа и свойства радиоактивных излучений?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Английский физик Эрнест Резерфорд проводит эксперименты по изучению радиоактивного излуч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9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Схема опытов Резерфорда по исследованию радиоактивного излуч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10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емонстрация видеофайла, демонстрирующего опыты по исследованию радиоактивного излучения в магнитном поле (видеофайл запускается кнопкой “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Play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” в окне видеофайла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11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 магнитном поле пучок излучения  распадался на 3 пучка. Две составляющие первичного потока отклонялись в противоположные стороны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Как это можно объяснить?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Это определенно указывало на наличие у этих составляющих электрических зарядов противоположных знаков, то есть эти составляющие представляют поток положительных и отрицательных частиц (Сила Лоренца, правило левой руки)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трицательная компонента излучения отклонялась магнитным полем гораздо больше, чем положительная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Как это можно объяснить?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ибо разная величина заряда частиц, либо разная скорость движения (формула силы Лоренца)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Третья составляющая не отклонялась магнитным полем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Как это можно объяснить?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Эта составляющая нейтральна, то есть не является  потоком заряженных частиц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Положительно заряженная компонента получило название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альфа-лучей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, отрицательно заряженная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бета-лучи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и нейтральная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гамма-лучи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12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Демонстрация флэш-анимации об изучении состава радиоактивных излучений  (анимация запускается автоматически с началом демонстрации слайда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13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Эти три вида излучения очень сильно отличаются друг от друга по проникающей способности, т.е. по тому, насколько интенсивно они поглощаются различными веществами.Демонстрация флэш-анимации  и иллюстрации о проникающей способности радиоактивных излучений (анимация запускается автоматически с началом демонстрации слайда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ы №14, 15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альнейшие исследования радиоактивного излучения позволили выяснить природу этих видов излучения: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Альфа-излучение  </w:t>
                  </w: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– это поток положительно заряженных  α-частиц (ядер гели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ru-RU" w:bidi="ar-SA"/>
                    </w:rPr>
                    <w:drawing>
                      <wp:inline distT="0" distB="0" distL="0" distR="0">
                        <wp:extent cx="267970" cy="1974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97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), летящих со скоростью 14000-2000 км/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Слайд № 16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Бета-излучение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это поток электронов, летящих со скоростью близкой к скорости света (0,999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Слайд № 17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Гамма-излучение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электромагнитное излучение с длиной волны менее   10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-10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м, имеющее ярко выраженные корпускулярные свойства, то есть являющееся потоком γ-кванто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18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Проверка заполнения таблицы свойств радиоактивных излучен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19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3) Радиоактивные превращени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В чём же заключается физическая сущность явления радиоактивности?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ля ответа на этот вопрос необходимо исследовать само радиоактивное вещество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Что же происходит с радиоактивным веществом?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br/>
                    <w:t>Уже самые первые опыты, проделанные Резерфордом совместно с английским ученым Ф. Содди, убедили их, что при радиоактивном распаде происходит превращение одних химических элементов в другие.</w:t>
                    <w:br/>
                    <w:t>Цепочки превращений испытали радиоактивные элементы: актиний, торий, уран. Общий вывод, к которому пришли ученые, сформировал Резерфорд: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радиоактивность  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самопроизвольное превращение ядер одних химических элементов в ядра других химических элементов, сопровождаемое испусканием различных частиц или ядер.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Радиоактивные превращения ядер бывают различных типов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l-GR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-распад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l-GR" w:eastAsia="ru-RU" w:bidi="ar-SA"/>
                    </w:rPr>
                    <w:t>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-распад</w:t>
                  </w: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, эти превращения по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чиняются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правилу смещения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, сформулированному впервые английским ученым Ф. Содд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(Слайд № 20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α – распад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Ядро теряет положительный заряд 2ē и масса его убывает на 4 а.е.м. Элемент смещается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на 2 клетки к началу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периодической системы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en-US" w:eastAsia="ru-RU" w:bidi="ar-SA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en-US" w:eastAsia="ru-RU" w:bidi="ar-SA"/>
                    </w:rPr>
                    <w:t>Z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en-US" w:eastAsia="ru-RU" w:bidi="ar-SA"/>
                    </w:rPr>
                    <w:t>A-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en-US" w:eastAsia="ru-RU" w:bidi="ar-SA"/>
                    </w:rPr>
                    <w:t>Z-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Y +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en-US" w:eastAsia="ru-RU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en-US" w:eastAsia="ru-RU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He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en-US" w:eastAsia="ru-RU" w:bidi="ar-S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Слайд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 № 21 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β – распад: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из ядра вылетает электрон, заряд увеличивается на  единицу, а масса остается почти неизменной. Элемент смещается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 xml:space="preserve">на 1 клетку к концу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иодической системы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Z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β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Z+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Y +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-1e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Проблемная ситуация. Вопрос к классу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Если вы внимательно следите за моими рассуждениями, то должны мне задать вопрос. (Как же из ядра вылетают электроны, если их там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нет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?!!!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Ответ: приβ – распаде нейтрон превращается в протон с испусканием электрона </w:t>
                    <w:br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n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p +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-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32"/>
                      <w:szCs w:val="24"/>
                      <w:lang w:val="ru-RU" w:eastAsia="ru-RU" w:bidi="ar-SA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+ υ (υ - антинейтрино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22)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γ – излучение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не сопровождается изменением заряда, масса же ядра меняется ничтожно мало, так как излучаемые  фотоны не имеют заряда и их масса ничтожно ма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23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емонстрация видеофайла с компьютерной моделью альфа-распада и бета-распада(видеофайл запускается кнопкой “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Play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” в окне видеофайла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24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en-US" w:eastAsia="ru-RU" w:bidi="ar-SA"/>
                    </w:rPr>
                    <w:t>IV</w:t>
                  </w:r>
                  <w:r>
                    <w:rPr>
                      <w:rFonts w:eastAsia="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. </w:t>
                  </w: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Закрепление изученного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Выполнение  двух упражнений на применение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правила смещения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с использованием   компьютерной модели периодической таблицыМенделеева(файл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MENDEL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.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exe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25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Самостоятельное решение задач с использованием таблицы Менделеева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(Слайд № 26)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Для проверки правильности решения отдельные учащиеся решают задачи у доски.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Задача 1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Изотоп тория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Th испускает α-частицу. Какой элемент при этом образуется?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Решение: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Th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26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8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Ra +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He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Задача 2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Изотоп тория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Th испускает β-радиоактивен. Какой элемент при этом образуется?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Решение: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Th  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a + 0-1e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Задача 3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Протактиний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a α –радиоактивен. С помощью правил «сдвига» и таблицы элементов Менделеева определите, какой элемент получается с помощью этого распада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Решение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Рa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27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89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Ас +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е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Задача 4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В какой элемент превращения уран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9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U после двух β – распадов и одного α – распада?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Решение: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9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U  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9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3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Np 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9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Pu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35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U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Задача 5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аписать цепочку ядерных превращений неона:  β, β, β, α, α, β, α, α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Решение: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 xml:space="preserve"> 2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Ne 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Na 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Mg 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Al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Na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F β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N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α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ru-RU" w:eastAsia="ru-RU" w:bidi="ar-SA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Домашнее задание: </w:t>
                  </w:r>
                  <w:r>
                    <w:rPr>
                      <w:rFonts w:eastAsia="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ru-RU" w:bidi="ar-SA"/>
                    </w:rPr>
                    <w:t>п.98-100, упр.14(1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Слайд № 27)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Подведение итогов урока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FF0000"/>
                      <w:kern w:val="0"/>
                      <w:sz w:val="24"/>
                      <w:szCs w:val="24"/>
                      <w:lang w:val="ru-RU" w:eastAsia="ru-RU" w:bidi="ar-SA"/>
                    </w:rPr>
                    <w:t>(Слайд № 28)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тоги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 природе существуют радиоактивные химические элементы, которые излучают три вида  излучения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Альфа-излучение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 – это поток положительно заряженных  α-частиц (ядер гелия ), летящих со скоростью 14000-2000 км/с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Бета-излучение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– это поток электронов, летящих со скоростью близкой к скорости света (0,999с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Гамма-излучение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— электромагнитное излучение с длиной волны менее   10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vertAlign w:val="superscript"/>
                      <w:lang w:val="ru-RU" w:eastAsia="ru-RU" w:bidi="ar-SA"/>
                    </w:rPr>
                    <w:t>-10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м, имеющее ярко выраженные корпускулярные свойства, то есть являющееся потоком γ-квантов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и радиоактивном  излучении происходят  превращения ядер химических элементов (альфа- и бета-распад)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Радиоактивность  - </w:t>
                  </w:r>
                  <w:r>
                    <w:rPr>
                      <w:rFonts w:eastAsia="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самопроизвольное превращение ядер одних химических элементов в ядра других химических элементов, сопровождаемое испусканием различных частиц или ядер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тветы на вопросы учащихся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120"/>
                    <w:ind w:left="284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ыставление оценок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e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85e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1b6df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e3a8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b6df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7" w:customStyle="1">
    <w:name w:val="c17"/>
    <w:basedOn w:val="DefaultParagraphFont"/>
    <w:qFormat/>
    <w:rsid w:val="001b6df4"/>
    <w:rPr/>
  </w:style>
  <w:style w:type="character" w:styleId="C11" w:customStyle="1">
    <w:name w:val="c11"/>
    <w:basedOn w:val="DefaultParagraphFont"/>
    <w:qFormat/>
    <w:rsid w:val="001b6df4"/>
    <w:rPr/>
  </w:style>
  <w:style w:type="character" w:styleId="C2" w:customStyle="1">
    <w:name w:val="c2"/>
    <w:basedOn w:val="DefaultParagraphFont"/>
    <w:qFormat/>
    <w:rsid w:val="001b6df4"/>
    <w:rPr/>
  </w:style>
  <w:style w:type="character" w:styleId="C7" w:customStyle="1">
    <w:name w:val="c7"/>
    <w:basedOn w:val="DefaultParagraphFont"/>
    <w:qFormat/>
    <w:rsid w:val="0054049d"/>
    <w:rPr/>
  </w:style>
  <w:style w:type="character" w:styleId="PlaceholderText">
    <w:name w:val="Placeholder Text"/>
    <w:basedOn w:val="DefaultParagraphFont"/>
    <w:uiPriority w:val="99"/>
    <w:semiHidden/>
    <w:qFormat/>
    <w:rsid w:val="002637c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698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5e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7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513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e3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b60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" w:customStyle="1">
    <w:name w:val="c12"/>
    <w:basedOn w:val="Normal"/>
    <w:qFormat/>
    <w:rsid w:val="001b6d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915d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27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Catalog_vol1.pdf" TargetMode="External"/><Relationship Id="rId3" Type="http://schemas.openxmlformats.org/officeDocument/2006/relationships/hyperlink" Target="../in/%20%20http://files.school-collection.ed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1935</Words>
  <Characters>11030</Characters>
  <CharactersWithSpaces>12940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38:00Z</dcterms:created>
  <dc:creator>П.С. Мащенко</dc:creator>
  <dc:description/>
  <dc:language>en-US</dc:language>
  <cp:lastModifiedBy>Майра</cp:lastModifiedBy>
  <cp:lastPrinted>2011-03-08T16:30:00Z</cp:lastPrinted>
  <dcterms:modified xsi:type="dcterms:W3CDTF">2016-10-02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